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</w:t>
      </w:r>
      <w:r>
        <w:rPr>
          <w:lang w:val="en-US" w:eastAsia="zh-CN"/>
        </w:rPr>
        <w:t>单位及</w:t>
      </w:r>
      <w:r>
        <w:rPr/>
        <w:t>岗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/>
        <w:t>本人承诺以上情况属实，如有虚假，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5-08-26T06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jNGE0YTY2MTIyOGUwNDg2MTkxMzQwNDY1NDc4ZWQiLCJ1c2VySWQiOiIxMDg0MDgwMjc4In0=</vt:lpwstr>
  </property>
  <property fmtid="{D5CDD505-2E9C-101B-9397-08002B2CF9AE}" pid="5" name="commondata">
    <vt:lpwstr>commondata</vt:lpwstr>
  </property>
</Properties>
</file>