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烟台市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</w:rPr>
        <w:t>2024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年会计专业技术资格考试报名咨询电话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</w:rPr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4137"/>
        <w:gridCol w:w="5889"/>
        <w:gridCol w:w="1892"/>
      </w:tblGrid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           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咨询电话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芝罘区财会事务服务中心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芝罘区胜利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锦绣大厦五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6235864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山区财政局会计监督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山区迎春大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祥隆国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6891594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福山区财政局监督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福山区县府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福山区财政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6356694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牟平区财会事务服务中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牟平区通海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4227014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开发区政务服务中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发区金沙江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政务服务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座三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窗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6119469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阳市财政局会计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阳市旌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北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7232848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财政局会计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光州东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2170017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阳市财政局会计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阳市财金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海阳市财政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5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3223473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口市财政局会计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口市港城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行政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8537843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蓬莱区财政局会计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蓬莱区登州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5641373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财政局会计监督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温泉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招远市财政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8242932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栖霞市财政局会计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栖霞市盛世路北首财政局会计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5217854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岛综合试验区财政金融局办公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监督检查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岛综合试验区县府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3212565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高新区财政金融部综合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高新区科技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创业大厦东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6922147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财政局会计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山区府后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人力资源大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5-668800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7:36Z</dcterms:created>
  <dc:creator>Administrator</dc:creator>
  <dc:description/>
  <dc:language>en-US</dc:language>
  <cp:lastModifiedBy>！！</cp:lastModifiedBy>
  <dcterms:modified xsi:type="dcterms:W3CDTF">2023-12-29T08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F4E7EB9494A91AB7C3C23330FF3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