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10"/>
          <w:footerReference w:type="default" r:id="rId11"/>
          <w:type w:val="nextPage"/>
          <w:pgSz w:w="11906" w:h="16838"/>
          <w:pgMar w:left="1531" w:right="1531" w:gutter="0" w:header="0" w:top="0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-1531" w:right="-1531" w:hanging="0"/>
        <w:jc w:val="center"/>
        <w:rPr>
          <w:rFonts w:ascii="黑体" w:hAnsi="黑体" w:eastAsia="黑体" w:cs="宋体"/>
          <w:kern w:val="0"/>
          <w:sz w:val="4"/>
          <w:szCs w:val="4"/>
        </w:rPr>
      </w:pPr>
      <w:r>
        <w:rPr/>
        <w:drawing>
          <wp:inline distT="0" distB="0" distL="0" distR="0">
            <wp:extent cx="7357745" cy="93148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0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9411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9411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9411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9315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1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94119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1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94119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1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2515" cy="93548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1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300990</wp:posOffset>
                </wp:positionV>
                <wp:extent cx="914400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23.7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2"/>
        <w:textAlignment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exact" w:line="460"/>
        <w:ind w:firstLine="280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烟台市财政局办公室                    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even" r:id="rId12"/>
      <w:footerReference w:type="default" r:id="rId1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8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7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25:00Z</dcterms:created>
  <dc:creator>lenovo</dc:creator>
  <dc:description/>
  <dc:language>en-US</dc:language>
  <cp:lastModifiedBy>！！</cp:lastModifiedBy>
  <cp:lastPrinted>2023-12-29T11:05:00Z</cp:lastPrinted>
  <dcterms:modified xsi:type="dcterms:W3CDTF">2023-12-29T08:1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AC3FE03CD45D39334BF823D06951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