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烟台高新技术产业开发区医院（滨医烟台附院高新院区）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2"/>
          <w:szCs w:val="32"/>
        </w:rPr>
        <w:t>年护理人员招聘报名表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1559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注：学历只填写进行</w:t>
            </w:r>
            <w:r>
              <w:rPr>
                <w:rFonts w:ascii="宋体" w:hAnsi="宋体" w:cs="宋体"/>
                <w:b/>
                <w:bCs w:val="false"/>
                <w:szCs w:val="21"/>
                <w:highlight w:val="yellow"/>
                <w:lang w:eastAsia="zh-CN"/>
              </w:rPr>
              <w:t>全日制学习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的毕业院校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    业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性质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本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升本    护士执业证书情况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未注册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并注册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未考取  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所在科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宝贝</cp:lastModifiedBy>
  <dcterms:modified xsi:type="dcterms:W3CDTF">2023-04-17T02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370904DD4AAF938315C0568463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