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龙口市考选英才计划、优秀毕业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拟聘用公示（第一批）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龙口市考选英才计划、优秀毕业生拟聘用人员名单予以公示，公示期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720"/>
        <w:gridCol w:w="1903"/>
      </w:tblGrid>
      <w:tr>
        <w:trPr>
          <w:trHeight w:val="6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bookmarkStart w:id="0" w:name="_Hlk83570907"/>
            <w:bookmarkEnd w:id="0"/>
            <w:r>
              <w:rPr>
                <w:rFonts w:ascii="黑体;SimHei" w:hAnsi="黑体;SimHei" w:eastAsia="黑体;SimHei"/>
                <w:sz w:val="30"/>
                <w:szCs w:val="30"/>
              </w:rPr>
              <w:t>报考岗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准考证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总成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才计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00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.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化旭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才计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3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.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伟华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才计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1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.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秉策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岗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2053508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.4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倩楠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岗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2053501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.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海斌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岗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2053501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.9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志杰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岗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2053503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.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仲艺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岗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2053504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.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一诺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岗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2053505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.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俊懿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岗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2053503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.6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培宇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岗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2053501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.5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筱倩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岗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205350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.8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俊杰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岗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2053508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.6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潇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岗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2053504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.5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褚中伟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岗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2053509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.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瀚哲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岗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2053506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.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汉君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岗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2053506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祥航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岗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2053503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.9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瑞雪</w:t>
            </w:r>
          </w:p>
        </w:tc>
      </w:tr>
      <w:tr>
        <w:trPr>
          <w:trHeight w:val="6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报考岗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准考证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总成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岗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2053505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.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焕中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岗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2053502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.9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晓冉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岗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2053514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.8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宝振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岗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2053513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.4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宸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岗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2053513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.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毅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岗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2053512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.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滕洪全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岗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2053512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.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立鑫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岗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2053512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.8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东瑞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岗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2053518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.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悦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岗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2053514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.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庞海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岗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2053512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.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善鹏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岗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2053516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.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隋方正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岗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2053515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.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艺琳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岗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2053515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.5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荣华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岗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2053513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.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克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岗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2053517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.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信宇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岗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2053515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.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世超</w:t>
            </w:r>
          </w:p>
        </w:tc>
      </w:tr>
    </w:tbl>
    <w:p>
      <w:pPr>
        <w:pStyle w:val="Normal"/>
        <w:snapToGrid w:val="false"/>
        <w:ind w:firstLine="1120"/>
        <w:rPr>
          <w:rFonts w:ascii="仿宋_GB2312" w:hAnsi="仿宋_GB2312" w:eastAsia="仿宋_GB2312"/>
          <w:sz w:val="56"/>
          <w:szCs w:val="56"/>
        </w:rPr>
      </w:pPr>
      <w:r>
        <w:rPr>
          <w:rFonts w:eastAsia="仿宋_GB2312" w:ascii="仿宋_GB2312" w:hAnsi="仿宋_GB2312"/>
          <w:sz w:val="56"/>
          <w:szCs w:val="56"/>
        </w:rPr>
      </w:r>
    </w:p>
    <w:p>
      <w:pPr>
        <w:pStyle w:val="Normal"/>
        <w:snapToGrid w:val="false"/>
        <w:ind w:firstLine="1120"/>
        <w:rPr>
          <w:rFonts w:ascii="仿宋_GB2312" w:hAnsi="仿宋_GB2312" w:eastAsia="仿宋_GB2312"/>
          <w:sz w:val="56"/>
          <w:szCs w:val="56"/>
        </w:rPr>
      </w:pPr>
      <w:r>
        <w:rPr>
          <w:rFonts w:eastAsia="仿宋_GB2312" w:ascii="仿宋_GB2312" w:hAnsi="仿宋_GB2312"/>
          <w:sz w:val="56"/>
          <w:szCs w:val="56"/>
        </w:rPr>
      </w:r>
    </w:p>
    <w:p>
      <w:pPr>
        <w:pStyle w:val="Normal"/>
        <w:snapToGrid w:val="false"/>
        <w:spacing w:lineRule="auto" w:line="288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龙口市委组织部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288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98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00:00Z</dcterms:created>
  <dc:creator>微软用户</dc:creator>
  <dc:description/>
  <cp:keywords/>
  <dc:language>en-US</dc:language>
  <cp:lastModifiedBy>齐 维臣</cp:lastModifiedBy>
  <cp:lastPrinted>2022-08-26T18:49:00Z</cp:lastPrinted>
  <dcterms:modified xsi:type="dcterms:W3CDTF">2022-08-26T10:50:00Z</dcterms:modified>
  <cp:revision>6</cp:revision>
  <dc:subject/>
  <dc:title/>
</cp:coreProperties>
</file>