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left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滨州医学院烟台附属医院（第二临床医学院）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职能部门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临床科室申请医药代表来院登记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</w:rPr>
        <w:t>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1985"/>
        <w:gridCol w:w="299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 w:before="10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科室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10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 w:before="10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医药代表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10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 w:before="10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10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 w:before="10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10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 w:before="10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接待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10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 w:before="100" w:after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请事由：</w:t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left="640" w:firstLine="64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科室负责人签字：</w:t>
            </w:r>
          </w:p>
        </w:tc>
      </w:tr>
    </w:tbl>
    <w:p>
      <w:pPr>
        <w:pStyle w:val="Normal"/>
        <w:shd w:fill="FFFFFF" w:val="clear"/>
        <w:spacing w:lineRule="exact" w:line="44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备注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: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请将申请表提前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个工作日发送至纪委办公室电子邮箱</w:t>
      </w:r>
      <w:r>
        <w:rPr>
          <w:rFonts w:eastAsia="楷体_GB2312" w:cs="楷体_GB2312" w:ascii="楷体_GB2312" w:hAnsi="楷体_GB2312"/>
          <w:color w:val="000000"/>
          <w:kern w:val="0"/>
          <w:sz w:val="24"/>
          <w:shd w:fill="FFFFFF" w:val="clear"/>
        </w:rPr>
        <w:t>yantaifuyuanjiwei@163.com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医院将根据内容联系医药代表来院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8:00Z</dcterms:created>
  <dc:creator>Administrator</dc:creator>
  <dc:description/>
  <cp:keywords/>
  <dc:language>en-US</dc:language>
  <cp:lastModifiedBy>Administrator</cp:lastModifiedBy>
  <dcterms:modified xsi:type="dcterms:W3CDTF">2022-05-23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