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烟台市会计专业技术资格考试中级报名审核点</w:t>
      </w:r>
    </w:p>
    <w:p>
      <w:pPr>
        <w:pStyle w:val="Normal"/>
        <w:snapToGrid w:val="false"/>
        <w:textAlignment w:val="center"/>
        <w:rPr/>
      </w:pPr>
      <w:r>
        <w:rPr/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73"/>
        <w:gridCol w:w="6569"/>
        <w:gridCol w:w="1805"/>
      </w:tblGrid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名审核点名称</w:t>
            </w:r>
          </w:p>
        </w:tc>
        <w:tc>
          <w:tcPr>
            <w:tcW w:w="6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芝罘区财会事务服务中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芝罘区胜利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锦绣大厦五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6235864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山区财政局会计监督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山区迎春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祥隆国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6891594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山区财政局会计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山区县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福山区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房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6356694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牟平区会计事务服务中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牟平区通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4227014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开发区政务服务中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开发区金沙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政务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座三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窗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6119469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阳市财政局会计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莱阳市旌阳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（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室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7232848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州市财政局会计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州市光州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2170017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阳市财政局会计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海阳市公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财政局一楼会计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3223473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口市政务服务中心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龙口市财政局会计科，龙口市政务服务中心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文化广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窗口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8537843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蓬莱区财政局会计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蓬莱区登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5641373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远市财政局会计监督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招远市温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（招远市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楼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8242932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栖霞市政务服务中心财政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综合服务窗口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栖霞市腾飞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政务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窗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5217854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岛综合试验区财政金融局办公室（监督检查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长岛综合试验区县府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3212565</w:t>
            </w:r>
          </w:p>
        </w:tc>
      </w:tr>
      <w:tr>
        <w:trPr>
          <w:trHeight w:val="4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高新区财政金融部综合科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高新区科技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号创业大厦东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535-6922147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