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防范一氧化碳中毒明白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</w:rPr>
      </w:r>
    </w:p>
    <w:p>
      <w:pPr>
        <w:pStyle w:val="Style16"/>
        <w:spacing w:lineRule="exact" w:line="560" w:before="0" w:after="0"/>
        <w:ind w:firstLine="652"/>
        <w:rPr>
          <w:rFonts w:ascii="仿宋_GB2312;仿宋" w:hAnsi="仿宋_GB2312;仿宋" w:eastAsia="仿宋_GB2312;仿宋" w:cs="仿宋_GB2312;仿宋"/>
          <w:color w:val="333333"/>
          <w:spacing w:val="8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一氧化碳中毒（俗称煤气中毒），冬春季节，人们常采用煤炉、火墙、炭火盆等各种方式取暖，一旦煤、木炭等燃烧不充分就会产生一种闻不出、看不见的气体——一氧化碳。人体一旦吸入大量一氧化碳，就会引起组织缺氧，严重者可导致死亡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黑体" w:cs="黑体" w:ascii="黑体" w:hAnsi="黑体"/>
          <w:color w:val="333333"/>
          <w:spacing w:val="8"/>
          <w:sz w:val="31"/>
          <w:szCs w:val="31"/>
        </w:rPr>
        <w:t>1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、怎样预防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一氧化碳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中毒？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在安装炉具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含土暖气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时，要检查炉具是否完好，如发现有破损、锈蚀、漏气等问题，要及时更换和修补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在使用煤炉取暖时，一定要安装烟筒。烟筒接口处要顺茬接牢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粗的一头朝向煤炉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，严防漏气。要定期清扫烟筒，保持烟筒通畅，如发现烟筒堵塞或漏气，要及时清理或修补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屋内务必安装风斗，风斗应安装在门窗的最上方，要经常检查风斗、烟筒是否堵塞，做到及时清理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要经常打开门窗通风换气，保持室内空气新鲜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伸出室外的烟筒，还应该加装遮风板或拐脖，防止煤气倒灌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每天晚上睡觉前务必检查炉火是否封好、炉盖是否盖严、风门是否打开、风斗是否畅通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黑体" w:cs="黑体" w:ascii="黑体" w:hAnsi="黑体"/>
          <w:color w:val="333333"/>
          <w:spacing w:val="8"/>
          <w:sz w:val="31"/>
          <w:szCs w:val="31"/>
        </w:rPr>
        <w:t>2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、如何识别一氧化碳中毒？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轻度中毒。中毒者会感到头晕、头痛、眼花、全身乏力，这时如能及时开窗通风，吸入新鲜空气，症状会很快减轻、消失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中度中毒。中毒者可出现多汗、烦躁、走路不稳、皮肤苍白、意识模糊、老是感觉睡不醒、困倦乏力，如果采取有效措施，基本可以治愈，很少留下后遗症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重度中毒。中毒者神志不清，牙关紧闭，全身抽动，大小便失禁，面色口唇现樱红色，呼吸、脉搏增快，血压上升，心律不齐。极度危重者可持续深度昏迷，脉细弱，不规则呼吸，血压下降，也可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能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出现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40℃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高热，此时生命垂危，死亡率高。即使有幸存活，也会遗留严重后遗症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黑体" w:cs="黑体" w:ascii="黑体" w:hAnsi="黑体"/>
          <w:color w:val="333333"/>
          <w:spacing w:val="8"/>
          <w:sz w:val="31"/>
          <w:szCs w:val="31"/>
        </w:rPr>
        <w:t>3</w:t>
      </w:r>
      <w:r>
        <w:rPr>
          <w:rFonts w:ascii="黑体" w:hAnsi="黑体" w:cs="黑体" w:eastAsia="黑体"/>
          <w:color w:val="333333"/>
          <w:spacing w:val="8"/>
          <w:sz w:val="31"/>
          <w:szCs w:val="31"/>
        </w:rPr>
        <w:t>、发现中毒者如何进行现场急救？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立即打开门窗通风，迅速将患者转移至空气新鲜流通处，卧床休息，患者应安静休息，避免活动后加重心、肺负担及增加氧的消耗量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确保患者呼吸道通畅，对神志不清者应将头部偏向一侧，以防呕吐物吸入呼吸道，导致窒息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对有昏迷或抽搐者，可在头部置冰袋，以减轻脑水肿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）观察病人变化，对轻度中毒者，经数小时的通风观察后即可恢复；对中、重度中毒者应尽快拨打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1"/>
          <w:szCs w:val="31"/>
        </w:rPr>
        <w:t>120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1"/>
          <w:szCs w:val="31"/>
        </w:rPr>
        <w:t>急救电话</w:t>
      </w:r>
      <w:r>
        <w:rPr>
          <w:rFonts w:ascii="微软雅黑" w:hAnsi="微软雅黑" w:cs="微软雅黑" w:eastAsia="微软雅黑"/>
          <w:color w:val="333333"/>
          <w:spacing w:val="8"/>
          <w:sz w:val="25"/>
          <w:szCs w:val="25"/>
        </w:rPr>
        <w:t> 。</w:t>
      </w:r>
    </w:p>
    <w:p>
      <w:pPr>
        <w:pStyle w:val="Normal"/>
        <w:spacing w:lineRule="exact" w:line="540"/>
        <w:ind w:firstLine="400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666605</wp:posOffset>
                </wp:positionV>
                <wp:extent cx="5615940" cy="63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61.15pt" to="513.05pt,761.15pt" ID="直线 1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ge">
                  <wp:posOffset>9371330</wp:posOffset>
                </wp:positionV>
                <wp:extent cx="311531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烟台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民政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安全生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员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4.65pt;mso-wrap-distance-left:9.05pt;mso-wrap-distance-right:9.05pt;mso-wrap-distance-top:0pt;mso-wrap-distance-bottom:0pt;margin-top:737.9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烟台市</w:t>
                      </w:r>
                      <w:r>
                        <w:rPr>
                          <w:sz w:val="28"/>
                          <w:szCs w:val="28"/>
                        </w:rPr>
                        <w:t>人民政府</w:t>
                      </w:r>
                      <w:r>
                        <w:rPr>
                          <w:sz w:val="28"/>
                          <w:szCs w:val="28"/>
                        </w:rPr>
                        <w:t>安全生产</w:t>
                      </w:r>
                      <w:r>
                        <w:rPr>
                          <w:sz w:val="28"/>
                          <w:szCs w:val="28"/>
                        </w:rPr>
                        <w:t>委员会</w:t>
                      </w:r>
                      <w:r>
                        <w:rPr>
                          <w:sz w:val="28"/>
                          <w:szCs w:val="28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80" w:leader="none"/>
        </w:tabs>
        <w:spacing w:lineRule="exact" w:line="540"/>
        <w:rPr>
          <w:rStyle w:val="Applestylespan"/>
          <w:rFonts w:ascii="仿宋_GB2312;仿宋" w:hAnsi="仿宋_GB2312;仿宋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ge">
                  <wp:posOffset>9276080</wp:posOffset>
                </wp:positionV>
                <wp:extent cx="5615940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30.4pt" to="513.8pt,730.4pt" ID="直线 1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740</wp:posOffset>
                </wp:positionH>
                <wp:positionV relativeFrom="page">
                  <wp:posOffset>9390380</wp:posOffset>
                </wp:positionV>
                <wp:extent cx="1771015" cy="360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8.35pt;mso-wrap-distance-left:9.05pt;mso-wrap-distance-right:9.05pt;mso-wrap-distance-top:0pt;mso-wrap-distance-bottom:0pt;margin-top:739.4pt;mso-position-vertical-relative:page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"/>
      <w:kern w:val="0"/>
      <w:sz w:val="18"/>
      <w:szCs w:val="18"/>
    </w:rPr>
  </w:style>
  <w:style w:type="paragraph" w:styleId="Char4">
    <w:name w:val=" Char"/>
    <w:basedOn w:val="Normal"/>
    <w:qFormat/>
    <w:pPr>
      <w:spacing w:before="280" w:after="280"/>
    </w:pPr>
    <w:rPr>
      <w:rFonts w:ascii="仿宋_GB2312;仿宋" w:hAnsi="仿宋_GB2312;仿宋"/>
      <w:b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7:00Z</dcterms:created>
  <dc:creator>jxs</dc:creator>
  <dc:description/>
  <dc:language>en-US</dc:language>
  <cp:lastModifiedBy>Administrator</cp:lastModifiedBy>
  <cp:lastPrinted>2021-01-15T16:14:00Z</cp:lastPrinted>
  <dcterms:modified xsi:type="dcterms:W3CDTF">2021-01-21T03:11:18Z</dcterms:modified>
  <cp:revision>2</cp:revision>
  <dc:subject/>
  <dc:title>关于做好2011年建设项目安全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