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-1531" w:hanging="0"/>
        <w:jc w:val="center"/>
        <w:rPr/>
      </w:pPr>
      <w:r>
        <w:rPr/>
        <w:drawing>
          <wp:inline distT="0" distB="0" distL="0" distR="0">
            <wp:extent cx="7562215" cy="926084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916" r="-5" b="12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926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927163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461" r="-5" b="10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927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928243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845" r="-5" b="11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928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928243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845" r="-5" b="11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928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928243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1845" r="-5" b="11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928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928243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1845" r="-5" b="11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928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928370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1848" r="-5" b="11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928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928243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1845" r="-5" b="11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928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928243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1845" r="-5" b="11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928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928243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1845" r="-5" b="11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928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928243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1845" r="-5" b="11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928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928243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1845" r="-5" b="11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928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928243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1845" r="-5" b="11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928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928243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1845" r="-5" b="11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928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9282430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1845" r="-5" b="11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928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9282430"/>
            <wp:effectExtent l="0" t="0" r="0" b="0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1845" r="-5" b="11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928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9282430"/>
            <wp:effectExtent l="0" t="0" r="0" b="0"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1845" r="-5" b="11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928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9250045"/>
            <wp:effectExtent l="0" t="0" r="0" b="0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2656" r="-5" b="10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70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70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70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70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70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70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70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70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70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70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70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70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70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70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70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70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70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70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70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70"/>
        <w:ind w:firstLine="64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49800</wp:posOffset>
                </wp:positionH>
                <wp:positionV relativeFrom="paragraph">
                  <wp:posOffset>2370455</wp:posOffset>
                </wp:positionV>
                <wp:extent cx="1485900" cy="990600"/>
                <wp:effectExtent l="0" t="0" r="0" b="0"/>
                <wp:wrapNone/>
                <wp:docPr id="19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white" stroked="f" o:allowincell="f" style="position:absolute;margin-left:374pt;margin-top:186.65pt;width:116.95pt;height:7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0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70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70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70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70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70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70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70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70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70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70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70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70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70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70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70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70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70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70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70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70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70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70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70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70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70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70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280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70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70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70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7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5547995" cy="0"/>
                <wp:effectExtent l="0" t="5080" r="0" b="5080"/>
                <wp:wrapNone/>
                <wp:docPr id="20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36.8pt,4.7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407670</wp:posOffset>
                </wp:positionV>
                <wp:extent cx="5547995" cy="0"/>
                <wp:effectExtent l="0" t="5080" r="0" b="5080"/>
                <wp:wrapNone/>
                <wp:docPr id="2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pt" to="436.8pt,32.1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546100</wp:posOffset>
                </wp:positionV>
                <wp:extent cx="1485900" cy="990600"/>
                <wp:effectExtent l="0" t="0" r="0" b="0"/>
                <wp:wrapNone/>
                <wp:docPr id="22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white" stroked="f" o:allowincell="f" style="position:absolute;margin-left:-18pt;margin-top:43pt;width:116.95pt;height:7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cs="仿宋" w:eastAsia="仿宋_GB2312;仿宋"/>
          <w:sz w:val="28"/>
          <w:szCs w:val="28"/>
        </w:rPr>
        <w:t>烟台市财政局办公室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cs="仿宋" w:eastAsia="仿宋_GB2312;仿宋"/>
          <w:sz w:val="28"/>
          <w:szCs w:val="28"/>
        </w:rPr>
        <w:t>日印发</w:t>
      </w:r>
    </w:p>
    <w:sectPr>
      <w:footerReference w:type="default" r:id="rId20"/>
      <w:type w:val="nextPage"/>
      <w:pgSz w:w="11906" w:h="16838"/>
      <w:pgMar w:left="1531" w:right="1531" w:gutter="0" w:header="0" w:top="0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/>
        <w:sz w:val="24"/>
        <w:szCs w:val="24"/>
      </w:rPr>
    </w:pPr>
    <w:r>
      <w:rPr>
        <w:rFonts w:ascii="宋体" w:hAnsi="宋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3275" cy="20764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2:12:00Z</dcterms:created>
  <dc:creator>LENOVO</dc:creator>
  <dc:description/>
  <dc:language>en-US</dc:language>
  <cp:lastModifiedBy>Administrator</cp:lastModifiedBy>
  <dcterms:modified xsi:type="dcterms:W3CDTF">2020-11-23T07:45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