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6" w:type="dxa"/>
        <w:jc w:val="left"/>
        <w:tblInd w:w="-3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577"/>
        <w:gridCol w:w="2028"/>
        <w:gridCol w:w="2660"/>
        <w:gridCol w:w="2196"/>
        <w:gridCol w:w="1246"/>
      </w:tblGrid>
      <w:tr>
        <w:trPr>
          <w:trHeight w:val="780" w:hRule="atLeast"/>
        </w:trPr>
        <w:tc>
          <w:tcPr>
            <w:tcW w:w="924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  <w:lang w:bidi="ar"/>
              </w:rPr>
              <w:t>全市第二批优秀抗疫文艺作品拟获奖作品名单</w:t>
            </w:r>
          </w:p>
        </w:tc>
      </w:tr>
      <w:tr>
        <w:trPr>
          <w:trHeight w:val="78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文学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7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艺术门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创人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推荐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疫日记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文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春天的祈祷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学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庚子年正月宅居纪事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殿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人民战“疫”必胜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曲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疫防劲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明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我的抗疫三部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家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影剧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苹果花盛开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翠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栖霞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告文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黄冈“小汤山”三十日夜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凌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庚子春武汉寄怀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树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白衣天使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本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击新冠疫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瑞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挽李文亮医生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美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春天一定会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贝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我还是要把你歌颂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相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战疫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言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栖霞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我开始热爱一些大词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如果我是一名摄影师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梦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岛综合试验区文化文物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战疫礼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海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众志成城踏坦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进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最美的战袍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宏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疫隔离笔记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光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敬畏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建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海边风帆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尹浩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驶向春天的列车已进站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晓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冬将尽，春可期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丰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最美女主角——白衣天使姐姐如玉兰花儿般圣洁和高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素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告文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山东蓝天救援队李言国纪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雪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告文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毓璜顶抗疫阻击战：充满惊险、艰难，充满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曲彩云 王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闻山东医疗队驰援武汉有寄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尤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满江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战“疫”有感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培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新岁闻疫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庚子元宵节望月有寄（新韵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神州抗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桂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击新冠疫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陆玉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赞医务工作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乐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敬题钟南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立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疫中，那株摇曳的仙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少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那个柱拐的背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窗前的期盼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鲁从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自由地呼吸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中国力量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德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病毒封门的思考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广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众志成城战疫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春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栖霞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那些“同地分居”的抗“疫”时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朝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你生命的花朵，绚烂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的春季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毛英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栖霞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灾难中的每个个体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喜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传承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酒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特殊的升旗仪式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雪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最美海岛形象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岛综合试验区文化文物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是谁，让我们迎难而上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沙思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岛综合试验区文化文物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文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武汉，不怕！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筱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岛综合试验区文化文物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纪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凝心聚力 共克时艰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朋霏 王丽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别来，无恙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孔范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齐心抗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珩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疫赞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美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战士与修行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文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写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的春天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浩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我不是英雄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明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我最懂你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  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洁白的梨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甲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小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家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胜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作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小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等你归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丙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大国医（新韵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雷振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水调歌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庚子医护赴鄂抗疫感赋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学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战瘟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  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疫后一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左  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果农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桂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庚子年上元日思武汉冠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树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诗词学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战役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敬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同心抗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巧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题张定宇医生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德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武汉抗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冷濯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击新冠疫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子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楹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全民抗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歌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楹联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戏剧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艺术门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创人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推荐</w:t>
            </w:r>
          </w:p>
        </w:tc>
      </w:tr>
      <w:tr>
        <w:trPr>
          <w:trHeight w:val="1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惊蛰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编剧、导演：任卫强 制作人：王静 音乐音效：严江 表演：都思成 尚梦 严江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戏剧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盼你凯旋回家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制作：辛吉东 演唱：韩华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逆行而上平安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演唱：单翠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军民情谊长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王琰泽 孙恩琰 作曲：李渔 演唱：王洁 冯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愿祖国永远强大昌盛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作词：王淑芝 演唱：王洁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遇困难坚信未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王淑芝 作曲：李渔 演唱：王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音乐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艺术门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创人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推荐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因为有你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、作曲、演唱：仲兆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音乐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最美的风景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张海庭 作曲：张华 编曲：李晓鹏 演唱：盖永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中国力量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、作曲：刘婧 演唱：程亚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我不哭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杨光 作曲：吕家良 编曲：李炜 演唱：陈瑞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与人民同在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许冬子 作曲：董林庆 演唱：许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音乐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你是天使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张海庭  作曲：孔玉  演唱：孔玉 木黑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为爱逆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宋文华 作曲、演唱：盖永政 隋佶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在一起，不分离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孙照明 作曲：盖永政 演唱：协会会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怎样报答你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孙美清 作曲：演唱：盖永政 宋雨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1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迎接春天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作词：刘俊韬 作曲：武红波 编曲：蒋新文 录混：李炜 演唱：董艺炜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音乐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这个寒假，我长大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作词：生吉俐 作曲：武红波 编曲：蒋新文 录混：赵振海 演唱：闫江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音乐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打赢抗疫阻击战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孙宜夫 作曲：杨德富 吕常武 演唱：赵琳 谭伟丽 梁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志愿者之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赵克祝 作曲：杨德富 吕常武 演唱：吕常武 刘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神圣使命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盖建斐 作曲：武红波 编曲：蒋新文 演唱：殷海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谁最美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孙美清 作曲：高鹰 演唱：郭同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忘不了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孙美清 作曲：杨万善 李桂芳 演唱：张小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神奇的课堂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盖建斐 作曲：武红波 编曲：盖永政 演唱：闫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爱的乐章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盖建斐 作曲：孔玉 编曲：王艺 演唱：孔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同舟共济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、作曲、演唱：王灵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最美的印记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、作曲、演唱：王炳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曲艺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艺术门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创人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推荐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快板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疫凯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、表演：付东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曲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弦岔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齐心协力抗疫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、表演：鲁菊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曲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曲艺说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百花香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编剧：付竹霓 闫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爸爸，我拍到你了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金淑敏  朗诵：赵琬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战“疫”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辛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爱与思念的家书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史瑶 朗诵：岳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京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战瘟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李晓涵 张梦芸 演唱：于本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我看到了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、朗诵：赵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1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期待重逢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向东  朗诵：王向东 岳宁 李星甲 朱珊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也许，我看不清你的脸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：王竣禾 艺术指导：王永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宅在家里抗战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牟进军 朗诵：杨富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的庚子春雪》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孙秀芳 朗诵：孙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对口快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情满金都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逄万松 表演：逄万松 宋有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大爱无疆》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吕常武 朗诵：吕常武 杜红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出发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贾洪磊 作曲：王灵慧 表演：葛晓杰 辛济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致最可爱的人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辛旭珍 朗诵：岳 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我们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李鹏 朗诵：李星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因为有你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王仁林 朗诵：仁林 张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永不褪色的青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、朗诵：赵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向您致敬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：王雷勇 王竣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艺术指导：王永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武汉的春天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：孙晓辉 王馨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艺术指导：王永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致抗击疫情的每一个你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吕静 朗诵：刘洪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品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疫情就是命令》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孙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基层“疫”线 他们为你守护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刘绍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朗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独生子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者：飘然一鹭儿 朗诵：水烛香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舞蹈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艺术门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创人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推荐</w:t>
            </w:r>
          </w:p>
        </w:tc>
      </w:tr>
      <w:tr>
        <w:trPr>
          <w:trHeight w:val="1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拱手礼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作词：曲波 作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纪 演唱：乌兰图雅 策划：陈晓林 导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孙婷婷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舞蹈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逆行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创编：丁瑶 邵方 王莹 表演：烟台艺校学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舞蹈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1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向您致敬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创作：刘一霏 孙艳秋 艺术指导：马栋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表演：杨瑞霞 李婷 王琦 桑琪琪 李丹 李翔歌 宋琪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州市文化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疫情不掩芳华，终将春暖花开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导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婷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表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大学泉城学院艺术学院学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舞蹈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爱的奉献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策划：马栋升</w:t>
            </w:r>
            <w:r>
              <w:rPr>
                <w:rStyle w:val="Font9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表演：刘一霏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谭芳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陈雪玉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桂永娜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杨瑞霞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李丹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王琦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侯惠娟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杨艳丽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高帆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宋枚玲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赵文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州市文化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平凡天使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编导：谭蕾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蓬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美术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艺术门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创人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推荐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Style w:val="Font81"/>
                <w:lang w:bidi="ar"/>
              </w:rPr>
              <w:t>等你回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双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美术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快递小哥 外卖骑手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美术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无畏就是希望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佩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美术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齐心协力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起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武汉加油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建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永不言弃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永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与时间赛跑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不负韶华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宫恩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蓬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一线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焦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文学创作研究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Style w:val="Font81"/>
                <w:lang w:bidi="ar"/>
              </w:rPr>
              <w:t>编号</w:t>
            </w:r>
            <w:r>
              <w:rPr>
                <w:rStyle w:val="Font81"/>
                <w:lang w:bidi="ar"/>
              </w:rPr>
              <w:t>1.2.3</w:t>
            </w:r>
            <w:r>
              <w:rPr>
                <w:rStyle w:val="Font81"/>
                <w:lang w:bidi="ar"/>
              </w:rPr>
              <w:t>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大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美术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夫妻共战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正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美术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守护村民的苗寨村医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子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美术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击疫情剪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承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快递小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隋淑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中国必胜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曰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致敬抗疫一线的勇士们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国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静待春天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大爱无言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洪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争分夺秒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立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中国速度——火神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战洪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寻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钟南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多年后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纯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水彩组画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艾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岛综合试验区文化文物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大爱无疆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美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坚若磐石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纪效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守护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国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最美逆行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芳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情满火神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琳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请战书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利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疾风知劲松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费守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人民的靠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世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生命守护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蓬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疫情勿出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圣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蓬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驰援武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会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蓬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使命召唤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崔德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蓬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天使火线救苍生 战疫情救苍生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志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蓬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铁骨铮铮中华魂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志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加油武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季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大爱无疆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鸿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逆行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中国加油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荆春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武汉加油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解茸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天使出征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文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等你回家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少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寒香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学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寒冬不掩春色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凤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看见曙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善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面对疫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鞠春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疫榜样钟南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祥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岛综合试验区文化文物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书法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艺术门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创人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推荐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篆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山川异域风月同天》《岂曰无衣与子同裳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曲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书法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汪冬霖诗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书法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赞白衣天使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希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疫诗词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慧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同舟战役对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永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送瘟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喜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为了谁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玉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篆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不负韶华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利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篆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宅兹中国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宗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众志成城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国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条屏横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海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天地人心联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戚克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毛主席送瘟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成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救灾防疫对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祥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沉舟病树对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喜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送瘟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从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送瘟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永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送瘟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华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门应元日中堂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冬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节录黄东风庚子年关国遇瘟疫有感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秀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送瘟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臧远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春来日照对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和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除瘟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平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岛综合试验区文化文物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篆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天佑中华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玉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同舟共济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尹希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录汪冬霖诗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则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现代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隶书条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惠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行书蔡红柳七律诗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爱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行书对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恩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章草对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惠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芝罘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战“疫”篇</w:t>
            </w:r>
            <w:r>
              <w:rPr>
                <w:rStyle w:val="Font101"/>
                <w:lang w:bidi="ar"/>
              </w:rPr>
              <w:t>·</w:t>
            </w:r>
            <w:r>
              <w:rPr>
                <w:rStyle w:val="Font71"/>
                <w:lang w:bidi="ar"/>
              </w:rPr>
              <w:t>院士扬鞭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鲁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共克时艰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曲延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送瘟神二首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克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平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行书毛泽东诗送瘟神之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永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栖霞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为我中华自豪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光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栖霞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一片无言联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云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自作抗疫诗词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宏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借问纸船对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兴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借问纸船对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占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疾风烈火对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明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送瘟神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绍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江城抗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绍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天耀中华歌词节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栾德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大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洪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江城海宇对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苟利国家生死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协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岛综合试验区文化文物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摄影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艺术门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创人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推荐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快递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竹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疫先锋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丛卫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英雄归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进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“四进”工作组进海阳 》 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苗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热烈欢迎援鄂抗疫英雄凯旋归来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建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“核心区”的故事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芝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疫中市场供应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鞠春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小区内疫情期间的快递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疫后开学第一课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维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监控物价 稳定民生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斌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英雄凯旋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苗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线上授课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苗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疫情无情人有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芝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返校第一天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兆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宅课堂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庆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疫情后第一次恢复长途客车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乔光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疫情不能阻挡“春天”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培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疫纪实——山东工商学院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斌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冲锋在前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明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招远张星乡镇大集第一次开市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维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战友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天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踏春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兆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老奶奶我给你带口罩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兴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市质检所强化口罩检测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尚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一线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绍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全面消毒不留死角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绍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1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疫英雄凯旋归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英雄归来 喜极而泣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丛卫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防控疫情  重在基层》（组图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华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封闭不住的春天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艰难的路程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《风雪卫士》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图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纪军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心心相印 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这个春天你最美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臧宏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开工了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申吉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爱的奉献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2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出口退税不隔夜，资金“活水”助力企业复工复产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战“疫”情深——风雪中我为你守候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仲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文化馆党员志愿者在抗疫一线》组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苗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团圆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苗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 风雪送餐路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风雪指路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疫情防控一线交通人的身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连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市场监管人在行动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蓬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党员劝返岗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蓬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防疫归来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台本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物业免费为居民分发大白菜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德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0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招远市第一个大集开市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鲁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疫纪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山区第三人民医院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斌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同心协力，共同抗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斌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向英雄妈妈致敬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建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摄影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校园新时尚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学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认真听课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学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铁骑护送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送菜到户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待在家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群众性防疫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家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远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保平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晓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测温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中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英雄儿女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建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莱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为了百姓的安宁》（组照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艳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民间文艺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件）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艺术门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创人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拟推荐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战“疫”士气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艺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鲁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天使之眼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京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葫芦烙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驱邪解瘟疫 纳福迎吉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建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皮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国士无双 战疫英雄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鲁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药大夫驱役保平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倩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守一方水土，保八方平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曲卫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间文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希望 重生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牟晓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栖霞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大美烟台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宝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间文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国泰民安，鸟语花香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雪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栖霞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雕刻葫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安平太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桂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葫芦烙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平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正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面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逆行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志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福山战“疫”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卫爱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报（组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八仙战“疫”魔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宝玉 曹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我们在一起等待春暖花开时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倩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降福驱疫保平安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月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支援武汉 战胜疫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衣培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世界战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彩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防疫情要做到底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中国最美剪影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艺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雕刻葫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钟馗驱瘟辟邪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桂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烙葫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大医精诚——钟南山院士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瑞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雕刻葫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天佑中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桂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葫芦烙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守护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民间文艺家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雕刻葫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四海聚一家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桂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阳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间文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致敬逆行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栖霞市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众志成城 抗击疫情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栾翠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抗击疫情共盼春来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爱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山区文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07:00Z</dcterms:created>
  <dc:creator>ytwlz</dc:creator>
  <dc:description/>
  <cp:keywords/>
  <dc:language>en-US</dc:language>
  <cp:lastModifiedBy>lenovo</cp:lastModifiedBy>
  <cp:lastPrinted>2020-09-08T14:08:00Z</cp:lastPrinted>
  <dcterms:modified xsi:type="dcterms:W3CDTF">2020-09-10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