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远市公开考选应届优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毕业生证明材料（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应届国家计划内统招全日制普通高等院校毕业生。根据掌握的情况，该同学将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学生会主席（副主席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现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填“正式”或“预备”）党员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numPr>
          <w:ilvl w:val="0"/>
          <w:numId w:val="0"/>
        </w:numPr>
        <w:ind w:left="1613" w:firstLine="33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Administrator</cp:lastModifiedBy>
  <cp:lastPrinted>2018-03-05T09:54:00Z</cp:lastPrinted>
  <dcterms:modified xsi:type="dcterms:W3CDTF">2020-04-29T02:5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