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招远市公开考选应届优秀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毕业生诚信承诺书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省招远市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考选应届优秀毕业生</w:t>
      </w:r>
      <w:r>
        <w:rPr>
          <w:rFonts w:ascii="Times New Roman" w:hAnsi="Times New Roman" w:cs="Times New Roman" w:eastAsia="仿宋_GB2312"/>
          <w:sz w:val="32"/>
          <w:szCs w:val="32"/>
        </w:rPr>
        <w:t>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按照有关规定，如被聘用，由招聘主管部门统一分配工作单位，我自愿服从组织安排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dcterms:modified xsi:type="dcterms:W3CDTF">2020-04-29T02:5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