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851" w:leader="none"/>
        </w:tabs>
        <w:spacing w:lineRule="exact" w:line="560"/>
        <w:ind w:hanging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hanging="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  <w:t>2018</w:t>
      </w: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年行政事业单位内部控制报告填报常见问题解答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单机版软件注意事项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、操作系统和安装软件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报告软件运行环境要求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Win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以上版本计算机操作系统。如果单位计算机操作系统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WinXP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等版本，且不能正常生成报告，建议升级计算机操作系统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版本相比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内控报告系统架构发生重大调整，界面名称完全不同。因此，请不要将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报告软件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报告软件安装在完全一样的同一个目录下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建议安装在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盘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盘等非系统盘。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、单位参数安装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应为“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度行政事业单位内部控制报告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.jio”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文件。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、内控业务报表填写注意事项（计量单位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填报内控报告需注意的是，涉及金额的全部为“元”（系统自动四舍五入保留整数）而非“万元”，填报时请务必注意此事项。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、基础信息表注意事项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单位在填报内控报告时，未统计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度支出总额，则填列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度支出总额，手动选择年度支出总额前单元格为“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7”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“201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度行政事业单位内部控制报告”封面中的“支出功能分类”为多个的，以基本支出的性质为准填写；“内设机构数”为独立编制机构数；“年末实有在职人数”为实际在岗在编工作人数。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隶属关系栏目，省直各部门（单位）选择“山东省”，各市市直单位选择“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市”，单位所在地区具体到区，如“山东省财政厅”选择“济南市市中区”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、附件池的应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件池为今年新开发功能，旨在方便单位快速引用相关附件，单位可提前将内部控制相关附件统一添加至附件池，在填写具体表单时直接引用。每个附件大小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K-30M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</w:rPr>
        <w:t>6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、报送日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报送日期为上报纸质版日期，而非填表日期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</w:rPr>
        <w:t>7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、基层单位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内控报告数据填报，在录入模块中，完成封面新建、基础信息表填报、佐证材料附件池上传附件、单位层面内部控制建设情况表填报、业务层面内部控制建设情况表填报、信息系统层面内部控制建设情况表填报，内部控制工作的经验、做法及取得的成效表填报、内部控制工作中存在的问题与遇到的困难表填报、下一步内部控制工作计划、对当前行政事业单位内部控制工作的意见或建议表填报，运算全部报表并审核通过后，再生成《行政事业单位内部控制报告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.doc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》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内控报告生成阶段，封面录入——单位报告编写——批量运算——批量审核（审核完全无误），这四大步骤操作完毕之后才能生成报告——报告打印（或另存）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、汇总单位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汇总单位填报步骤，汇总单位进行如下操作：完全汇总——汇总单位报告编写——批量运算——批量审核（审核完全无误），这四大步骤操作完毕之后才能生成报告。点击“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度地区（部门）行政事业单位内部控制报告”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汇总单位生成报告，双击内控报告模版，耐心等待公式结束完毕，会弹出生成的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文档报告，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里面内容不能修改，直接单击打印或者另存为文档打印即可。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</w:rPr>
        <w:t>9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、封面代码填写及基础信息填写要求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没有下属单位的填报单位，原则上无需汇总，直接向上级单位提交单体报告即可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单位直接向财政部门提交报告的，即使没有下属单位，除了填写本级（单体）报告外，仍需使用汇总功能生成汇总报告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汇总范围包括所有的行政事业单位（即便没有财政拨款也要填写），树形结构（例如代码中部门标识、支出功能分类等）、隶属关系、归属部门、单位预算级次均和决算填报基本保持一致（有问题可咨询本单位填写决算报告人员）。其中，基础信息中的单位在编人数不应包括临时人员。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、汇总单位填报“基本情况表”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汇总单位“基本情况表”中，除所属单位总数外，其他指标均为自动运算得出数据，“所属单位总数”需手动填写。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</w:rPr>
        <w:t>11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、报告打开乱码问题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安装正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office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软件，或者安装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WPS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可以解决。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  <w:lang w:val="en-US" w:eastAsia="en-US"/>
        </w:rPr>
        <w:t>12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  <w:lang w:val="en-US" w:eastAsia="en-US"/>
        </w:rPr>
        <w:t>、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所有信息填写完成后，打开报告出现个别乱码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请运算所有报表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在软件“录入”中点批量运算，并检查填写信息是否完全。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71900" cy="134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</w:rPr>
        <w:t>13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、生成报告后，软件无法关闭问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生成内控报告后，软件无法关闭，需要先将内控报告另存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文件后再点击“关闭”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技术支持电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单位在填报过程中，遇到任何技术问题，可以拨打技术支持热线寻求帮助。技术支持服务电话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400-119-9797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转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8,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10-6381929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Jq21">
    <w:name w:val="jq2列表编号1"/>
    <w:basedOn w:val="Normal"/>
    <w:qFormat/>
    <w:pPr>
      <w:widowControl/>
      <w:spacing w:lineRule="auto" w:line="360" w:before="280" w:after="280"/>
      <w:ind w:left="425" w:firstLine="425"/>
      <w:jc w:val="left"/>
    </w:pPr>
    <w:rPr>
      <w:rFonts w:ascii="宋体;SimSun" w:hAnsi="宋体;SimSu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1:00Z</dcterms:created>
  <dc:creator>Leo</dc:creator>
  <dc:description/>
  <cp:keywords/>
  <dc:language>en-US</dc:language>
  <cp:lastModifiedBy>吴敏</cp:lastModifiedBy>
  <cp:lastPrinted>2019-02-13T15:01:00Z</cp:lastPrinted>
  <dcterms:modified xsi:type="dcterms:W3CDTF">2019-02-13T07:12:00Z</dcterms:modified>
  <cp:revision>9</cp:revision>
  <dc:subject/>
  <dc:title>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