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烟台附属医院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职工年度考核优秀人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按姓氏笔画排序，不含学校编制和滨州附院编制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副护士长以上在编人员优秀名单（共计：</w:t>
      </w:r>
      <w:r>
        <w:rPr>
          <w:rFonts w:eastAsia="黑体;SimHei" w:cs="黑体;SimHei" w:ascii="黑体;SimHei" w:hAnsi="黑体;SimHei"/>
          <w:sz w:val="32"/>
          <w:szCs w:val="32"/>
        </w:rPr>
        <w:t>5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科主任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银绪  王兆杰  王道珍  曲恒怡  刘一品  刘春红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翠芬  李玉著  李剑戈  李善会  陈旭芳  陈  军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林盛翠  郎立峰  封建凯  郝俊梅  姜友章  姜善好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徐  林  詹  焱  慈莉娅  蔡玉珍  谭江威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护士长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雪萍  孔丽丽  丛  倩  曲平平  刘  英  孙永叶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eastAsia="仿宋_GB2312"/>
          <w:bCs/>
          <w:sz w:val="32"/>
          <w:szCs w:val="32"/>
        </w:rPr>
        <w:t>孙红妮  李迎冬  李  萍  周青华  夏吉珍  高丽丽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徐振彦  陶尊晓  崔晓纯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行政后勤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于立明  于翠英  王新红  曲春妍  刘  涛  李元飞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向阳  李红艳  张庆宾  初翠英  范津文  殷伟红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高  平  矫庆金  梁  晶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在编职工优秀名单（共计：</w:t>
      </w:r>
      <w:r>
        <w:rPr>
          <w:rFonts w:eastAsia="黑体;SimHei" w:cs="黑体;SimHei" w:ascii="黑体;SimHei" w:hAnsi="黑体;SimHei"/>
          <w:sz w:val="32"/>
          <w:szCs w:val="32"/>
        </w:rPr>
        <w:t>8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医疗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于  冰  王丽娜（肿瘤）  王佳森  王春晓  王彩艳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斐斐  车吉忠  丛大伟  代春华  申慧芬  刘  红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曲凡勇  曲千里  曲军杰  曲海燕  朱树刚  牟海波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纪  芳  衣少娜  邢乃飞  张玉茹  李  宁  李华龙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笑莹  李  雷  李  翠  杨丽华  辛春红  迟  峰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邹  蓉  陈政华  周百岁  周红霞  姜伟炜  贺  鹏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赵田田  鹿  宁  谭风和  魏明超  魏  勇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医技科室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守君  王文林  王京峰  王  浩  巨爱宁  刘志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春梅  孙艳华  曲芳菲  张小芳  张永林  李海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晓丽  杨瑞芳  姜  茹  常淑娜  曹庆勇  矫喜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  海  燕丕宏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护理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  超（肿瘤）  仇薇薇  王爱娜  王惠娟  王锡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  杰  吕建红  孙丽琴  孙茂芹  曲  娜  曲美岩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芸  李海霞  杨  杰  周  燕  林  梅  姜文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都言平  魏国荣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行政后勤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ind w:left="31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于  江  王  涛  田玉龙  刘  芳  初丽娜  李  耀  杜  华   杨树芝  姜宏杰   赵宇翔   郭  康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编制外员工优秀名单（共计：</w:t>
      </w:r>
      <w:r>
        <w:rPr>
          <w:rFonts w:eastAsia="黑体;SimHei" w:cs="黑体;SimHei" w:ascii="黑体;SimHei" w:hAnsi="黑体;SimHei"/>
          <w:sz w:val="32"/>
          <w:szCs w:val="32"/>
        </w:rPr>
        <w:t>8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医疗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ind w:left="315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于养生  王慧敏  张丽丽  李晓鲲  童  琳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医技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ind w:left="3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晓琳  冯  丽  曲健良  纪宏宇  肖伟夫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护理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5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永强  卜玲玲  于佳佳  于金冉  尹翠翠  王  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建业  王金学  王金玲  王婷婷  王  雯  刘晓娜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  梦  刘静悦  吕春燕  孙召利  孙巧妮  孙清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曲学丽  曲鲁青  朱春爽  朱爱华  闫朋姣  初苗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宋丹丹  宋晓明  张  伟  张丽丽  张君君  张言青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艾玲  李  欣  李晓华  李晓倩  李淑凤  李  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萌娜  杨富鹏  沙俊俊  迟  静  周风佳  林平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海燕  姜丽辉  姜明丽  姜  燕</w:t>
      </w:r>
      <w:r>
        <w:rPr>
          <w:rFonts w:ascii="仿宋_GB2312" w:hAnsi="仿宋_GB2312" w:eastAsia="仿宋_GB2312"/>
          <w:szCs w:val="21"/>
        </w:rPr>
        <w:t xml:space="preserve">（产科）       </w:t>
      </w:r>
      <w:r>
        <w:rPr>
          <w:rFonts w:ascii="仿宋_GB2312" w:hAnsi="仿宋_GB2312" w:eastAsia="仿宋_GB2312"/>
          <w:sz w:val="32"/>
          <w:szCs w:val="32"/>
        </w:rPr>
        <w:t xml:space="preserve">祝海燕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郝振杰  都永臻  高  青  曾昭玲  董开杰  谭钧文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娜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行政后勤优秀人员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于龙广  方炳森  王巧华  东  芸  孙世娜  </w:t>
      </w:r>
    </w:p>
    <w:p>
      <w:pPr>
        <w:pStyle w:val="Normal"/>
        <w:spacing w:lineRule="exact" w:line="600"/>
        <w:ind w:left="319" w:hanging="0"/>
        <w:rPr/>
      </w:pPr>
      <w:r>
        <w:rPr>
          <w:rFonts w:ascii="仿宋_GB2312" w:hAnsi="仿宋_GB2312" w:eastAsia="仿宋_GB2312"/>
          <w:sz w:val="32"/>
          <w:szCs w:val="32"/>
        </w:rPr>
        <w:t>孙玮</w:t>
      </w:r>
      <w:r>
        <w:rPr>
          <w:rFonts w:ascii="仿宋_GB2312" w:hAnsi="仿宋_GB2312" w:eastAsia="仿宋_GB2312"/>
          <w:szCs w:val="21"/>
        </w:rPr>
        <w:t>（组织人事处）</w:t>
      </w:r>
      <w:r>
        <w:rPr>
          <w:rFonts w:ascii="仿宋_GB2312" w:hAnsi="仿宋_GB2312" w:eastAsia="仿宋_GB2312"/>
          <w:sz w:val="32"/>
          <w:szCs w:val="32"/>
        </w:rPr>
        <w:t xml:space="preserve">   曲  凯  曲  娜  曲海运  </w:t>
      </w:r>
    </w:p>
    <w:p>
      <w:pPr>
        <w:pStyle w:val="Normal"/>
        <w:spacing w:lineRule="exact" w:line="60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玮  刘晓宇  朱振利  李晓彤  李彬彬</w:t>
      </w:r>
    </w:p>
    <w:p>
      <w:pPr>
        <w:pStyle w:val="Normal"/>
        <w:spacing w:lineRule="exact" w:line="60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熙阳  杨立鹏  杨  镇  苏  鹏  赵建明</w:t>
      </w:r>
    </w:p>
    <w:p>
      <w:pPr>
        <w:pStyle w:val="Normal"/>
        <w:spacing w:lineRule="exact" w:line="60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炜  高国琳  梁德鑫  矫玉峰  潘志鑫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7:00Z</dcterms:created>
  <dc:creator>AutoBVT</dc:creator>
  <dc:description/>
  <cp:keywords/>
  <dc:language>en-US</dc:language>
  <cp:lastModifiedBy>烟台附属医院办公室</cp:lastModifiedBy>
  <cp:lastPrinted>2017-02-16T08:15:00Z</cp:lastPrinted>
  <dcterms:modified xsi:type="dcterms:W3CDTF">2017-03-06T03:28:00Z</dcterms:modified>
  <cp:revision>13</cp:revision>
  <dc:subject/>
  <dc:title>滨州医学院烟台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