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第十</w:t>
      </w:r>
      <w:r>
        <w:rPr>
          <w:rFonts w:ascii="宋体" w:hAnsi="宋体" w:cs="宋体"/>
          <w:b/>
          <w:sz w:val="32"/>
          <w:lang w:eastAsia="zh-CN"/>
        </w:rPr>
        <w:t>五</w:t>
      </w:r>
      <w:r>
        <w:rPr>
          <w:rFonts w:ascii="宋体" w:hAnsi="宋体" w:cs="宋体"/>
          <w:b/>
          <w:sz w:val="32"/>
        </w:rPr>
        <w:t>届全国中小学校园影视评选活动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节目申报表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中国教育电视协会中小学校园电视专业委员会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40005</wp:posOffset>
                </wp:positionV>
                <wp:extent cx="6427470" cy="826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826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749"/>
                              <w:gridCol w:w="99"/>
                              <w:gridCol w:w="387"/>
                              <w:gridCol w:w="416"/>
                              <w:gridCol w:w="484"/>
                              <w:gridCol w:w="416"/>
                              <w:gridCol w:w="345"/>
                              <w:gridCol w:w="15"/>
                              <w:gridCol w:w="362"/>
                              <w:gridCol w:w="538"/>
                              <w:gridCol w:w="247"/>
                              <w:gridCol w:w="295"/>
                              <w:gridCol w:w="666"/>
                              <w:gridCol w:w="52"/>
                              <w:gridCol w:w="540"/>
                              <w:gridCol w:w="540"/>
                              <w:gridCol w:w="391"/>
                              <w:gridCol w:w="208"/>
                              <w:gridCol w:w="720"/>
                              <w:gridCol w:w="461"/>
                              <w:gridCol w:w="131"/>
                              <w:gridCol w:w="331"/>
                              <w:gridCol w:w="4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88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8" w:firstLine="2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纳税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识别号</w:t>
                                  </w:r>
                                </w:p>
                              </w:tc>
                              <w:tc>
                                <w:tcPr>
                                  <w:tcW w:w="88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节目类别（在对应类别打√）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校园新闻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校园专题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校园综艺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校园微电影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影视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校园栏目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综 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校园宣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活动专题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物专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热点专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命题专题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视散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校园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TV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文艺表演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微视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课堂实录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本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宣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型活动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注：节目类别请严格参照送评通知附件中参评说明填写，以免因填写类别不正确而影响评奖结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主创人员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策划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稿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摄像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片或责编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1" w:right="-10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说（主持、配音）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参加其他评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8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简介</w:t>
                                  </w:r>
                                </w:p>
                              </w:tc>
                              <w:tc>
                                <w:tcPr>
                                  <w:tcW w:w="88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88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3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651.05pt;mso-wrap-distance-left:9pt;mso-wrap-distance-right:9pt;mso-wrap-distance-top:0pt;mso-wrap-distance-bottom:0pt;margin-top:3.1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749"/>
                        <w:gridCol w:w="99"/>
                        <w:gridCol w:w="387"/>
                        <w:gridCol w:w="416"/>
                        <w:gridCol w:w="484"/>
                        <w:gridCol w:w="416"/>
                        <w:gridCol w:w="345"/>
                        <w:gridCol w:w="15"/>
                        <w:gridCol w:w="362"/>
                        <w:gridCol w:w="538"/>
                        <w:gridCol w:w="247"/>
                        <w:gridCol w:w="295"/>
                        <w:gridCol w:w="666"/>
                        <w:gridCol w:w="52"/>
                        <w:gridCol w:w="540"/>
                        <w:gridCol w:w="540"/>
                        <w:gridCol w:w="391"/>
                        <w:gridCol w:w="208"/>
                        <w:gridCol w:w="720"/>
                        <w:gridCol w:w="461"/>
                        <w:gridCol w:w="131"/>
                        <w:gridCol w:w="331"/>
                        <w:gridCol w:w="4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886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8" w:firstLine="2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纳税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识别号</w:t>
                            </w:r>
                          </w:p>
                        </w:tc>
                        <w:tc>
                          <w:tcPr>
                            <w:tcW w:w="886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15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节目类别（在对应类别打√）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校园新闻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校园专题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校园综艺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校园微电影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影视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校园栏目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综 合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校园宣传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活动专题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物专题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热点专题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命题专题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视散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校园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TV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文艺表演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微视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课堂实录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本剧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宣传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型活动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节目类别请严格参照送评通知附件中参评说明填写，以免因填写类别不正确而影响评奖结果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创人员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策划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导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稿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摄像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片或责编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1" w:right="-10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说（主持、配音）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老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参加其他评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86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简介</w:t>
                            </w:r>
                          </w:p>
                        </w:tc>
                        <w:tc>
                          <w:tcPr>
                            <w:tcW w:w="886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886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第十</w:t>
      </w:r>
      <w:r>
        <w:rPr>
          <w:rFonts w:ascii="宋体" w:hAnsi="宋体" w:cs="宋体"/>
          <w:b/>
          <w:sz w:val="32"/>
          <w:lang w:eastAsia="zh-CN"/>
        </w:rPr>
        <w:t>五</w:t>
      </w:r>
      <w:r>
        <w:rPr>
          <w:rFonts w:ascii="宋体" w:hAnsi="宋体" w:cs="宋体"/>
          <w:b/>
          <w:sz w:val="32"/>
        </w:rPr>
        <w:t>届全国中小学校园影视评选活动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主持人申报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"/>
          <w:b/>
          <w:b/>
          <w:sz w:val="18"/>
          <w:szCs w:val="18"/>
        </w:rPr>
      </w:pPr>
      <w:r>
        <w:rPr>
          <w:rFonts w:eastAsia="宋体-方正超大字符集;宋体" w:cs="宋体" w:ascii="宋体-方正超大字符集;宋体" w:hAnsi="宋体-方正超大字符集;宋体"/>
          <w:b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84"/>
        <w:gridCol w:w="38"/>
        <w:gridCol w:w="900"/>
        <w:gridCol w:w="646"/>
        <w:gridCol w:w="7"/>
        <w:gridCol w:w="967"/>
        <w:gridCol w:w="293"/>
        <w:gridCol w:w="318"/>
        <w:gridCol w:w="582"/>
        <w:gridCol w:w="607"/>
        <w:gridCol w:w="293"/>
        <w:gridCol w:w="102"/>
        <w:gridCol w:w="1585"/>
      </w:tblGrid>
      <w:tr>
        <w:trPr>
          <w:trHeight w:val="7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纳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识别号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个简历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18"/>
          <w:szCs w:val="18"/>
        </w:rPr>
      </w:pPr>
      <w:r>
        <w:rPr>
          <w:rFonts w:eastAsia="宋体-方正超大字符集;宋体" w:ascii="宋体-方正超大字符集;宋体" w:hAnsi="宋体-方正超大字符集;宋体"/>
          <w:b/>
          <w:sz w:val="18"/>
          <w:szCs w:val="18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中国教育电视协会中小学校园电视专业委员会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第十</w:t>
      </w:r>
      <w:r>
        <w:rPr>
          <w:rFonts w:ascii="宋体" w:hAnsi="宋体" w:cs="宋体"/>
          <w:b/>
          <w:sz w:val="32"/>
          <w:lang w:eastAsia="zh-CN"/>
        </w:rPr>
        <w:t>五</w:t>
      </w:r>
      <w:r>
        <w:rPr>
          <w:rFonts w:ascii="宋体" w:hAnsi="宋体" w:cs="宋体"/>
          <w:b/>
          <w:sz w:val="32"/>
        </w:rPr>
        <w:t>届全国中小学校园影视评选活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校园电视台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1260"/>
        <w:gridCol w:w="180"/>
        <w:gridCol w:w="1620"/>
        <w:gridCol w:w="180"/>
        <w:gridCol w:w="1260"/>
        <w:gridCol w:w="18"/>
        <w:gridCol w:w="1989"/>
      </w:tblGrid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纳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识别号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电视台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或</w:t>
            </w:r>
            <w:r>
              <w:rPr>
                <w:sz w:val="24"/>
              </w:rPr>
              <w:t>E-mail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E-mail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电视（网）主要概况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firstLine="2400"/>
        <w:rPr>
          <w:szCs w:val="21"/>
        </w:rPr>
      </w:pPr>
      <w:r>
        <w:rPr>
          <w:rFonts w:eastAsia="Times New Roman"/>
          <w:sz w:val="24"/>
        </w:rPr>
        <w:t xml:space="preserve">         </w:t>
      </w:r>
      <w:r>
        <w:rPr>
          <w:szCs w:val="21"/>
        </w:rPr>
        <w:t>中国教育电视协会中小学校园电视专业委员会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第十</w:t>
      </w:r>
      <w:r>
        <w:rPr>
          <w:rFonts w:ascii="宋体" w:hAnsi="宋体" w:cs="宋体"/>
          <w:b/>
          <w:sz w:val="32"/>
          <w:lang w:eastAsia="zh-CN"/>
        </w:rPr>
        <w:t>五</w:t>
      </w:r>
      <w:r>
        <w:rPr>
          <w:rFonts w:ascii="宋体" w:hAnsi="宋体" w:cs="宋体"/>
          <w:b/>
          <w:sz w:val="32"/>
        </w:rPr>
        <w:t>届全国中小学校园影视评选活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论文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473"/>
        <w:gridCol w:w="1080"/>
        <w:gridCol w:w="18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标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纳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识别号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   </w:t>
      </w:r>
      <w:r>
        <w:rPr>
          <w:szCs w:val="21"/>
        </w:rPr>
        <w:t>中国教育电视协会中小学校园电视专业委员会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80"/>
        <w:textAlignment w:val="baseline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textAlignment w:val="baseline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第十</w:t>
      </w:r>
      <w:r>
        <w:rPr>
          <w:rFonts w:ascii="宋体" w:hAnsi="宋体" w:cs="宋体"/>
          <w:b/>
          <w:sz w:val="32"/>
          <w:lang w:eastAsia="zh-CN"/>
        </w:rPr>
        <w:t>五</w:t>
      </w:r>
      <w:r>
        <w:rPr>
          <w:rFonts w:ascii="宋体" w:hAnsi="宋体" w:cs="宋体"/>
          <w:b/>
          <w:sz w:val="32"/>
        </w:rPr>
        <w:t>届全国中小学校园影视评选活动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论文写作要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论文侧重教育影视领域内研究、实践成果的记录和总结，既反映作者的理论、技术水平，又起到供同行学习、借鉴，促进学术交流、推动教育影视事业改革和发展的作用。具体选题包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校园影视性质、功能、价值取向的探索；校园影视促进素质教育、学校特色建设的实践与研究；校园影视促进课程与学科教学改革的实践与研究；校园影视促进学生实践能力与创新精神培养的实践与研究；校园影视队伍建设的实践与研究；校园电视栏目设置、主题构思、技术装备、拍摄编辑技巧等方面。      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文本要求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纸打印，正文采用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号宋体字正反面打印，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.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倍行间距，与论文申报表装订在一起。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第一页：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题名：用三号黑体字打印，下面内容空一行。②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摘要：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60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字以内，须具有研究目的、研究方法、研究结果、研究结论“四要素”。③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关键词：须选用能够反映全文主题内容信息的单词术语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3-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个。摘要和关键词的内容均用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号楷体字打印。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正文：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段落层次号第一层为“一”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第二层为“（一）”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第三层为“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”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第四层为“①”。一级标题采用黑体字。②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图必须有图序号、图题和其它必要的量。图序号用阿拉伯数字，与图题空一格，写在图下方。③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表一律放在论文内相应处。表序号用阿拉伯数字，与表题空一格，写在表的上方。有差异性检验的数值写在表的下方。④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使用法定计量单位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电子稿发送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  <w:t>ccsetv@163.com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参考文献，含注释。作为一项大标题列出，内容要注全、末尾不加标点。顺序号用阿拉伯数字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[1]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，与后面的内容空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格。论文同时准备电子文档附申报表。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所有参评作品须根据校园电视台工作并结合本地区、本单位的实际，忌空谈理论；要紧扣校园电视关键词，杜绝文不对题；注意论文的写作格式，忌将论文写成工作总结或课题研究报告等；严禁抄袭他人作品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所有参评作品均不退还，请参赛单位做好备份。参评节目、资料等必须真实合法有效，评选委员会不承担由此而引发的任何法律责任或纠纷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2:00Z</dcterms:created>
  <dc:creator>User</dc:creator>
  <dc:description/>
  <dc:language>en-US</dc:language>
  <cp:lastModifiedBy>Administrator</cp:lastModifiedBy>
  <cp:lastPrinted>2015-03-12T10:37:00Z</cp:lastPrinted>
  <dcterms:modified xsi:type="dcterms:W3CDTF">2017-10-31T01:50:01Z</dcterms:modified>
  <cp:revision>19</cp:revision>
  <dc:subject/>
  <dc:title>第七届中国中小学校园电视奖节目申报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