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8930"/>
        <w:gridCol w:w="1276"/>
        <w:gridCol w:w="1843"/>
        <w:gridCol w:w="3167"/>
      </w:tblGrid>
      <w:tr>
        <w:trPr>
          <w:trHeight w:val="450" w:hRule="atLeast"/>
        </w:trPr>
        <w:tc>
          <w:tcPr>
            <w:tcW w:w="222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夏季牟平区学生小饭桌信息公示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按照《山东省学生小饭桌食品安全监督管理暂行办法》规定，牟平区市场监督管理局建立学生小饭桌登记档案，现将学生小饭桌名单公示，供家长选择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投诉举报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2331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饭桌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来源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办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管单位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宋子儿童看护服务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窑小学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大窑街道办事处北大窑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传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6646909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窑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佳妮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大窑街道办事处大窑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5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5356998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窑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翰林儿童看护服务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官庄小学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经济开发区慢城宁海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-2-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桂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5352788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区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翰林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经济开发区慢城宁海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-2-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桂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5352788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区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学慧儿童看护服务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德小学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西关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丞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5459186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段掌柜儿童看护服务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一中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崔山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紫玉花园小区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庆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6535980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学府饭店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崔山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5359717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优学府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崔山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红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6452666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佳安吉咪乐园儿童看护服务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中心小学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新区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6-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晓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5458427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汇佳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新区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8878282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贝贝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新区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9-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人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5357307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小袋鼠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新区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6-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文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6865560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好吃来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新区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9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6659652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静琳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新区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滕奎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6677918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阳光饭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王家疃村王中王拉面北第三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艳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55352048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松梅儿童看护服务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中学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政府新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楼西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FZ06122016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9356178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展平小饭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正阳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荫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8986732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向日葵儿童看护服务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二小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振兴街（西北坝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门市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巍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8092867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同乐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西北坝村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祥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6655518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可心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振兴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玉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59612693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智航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牟山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0-26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栾晓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9764997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智慧树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牟山路与北关大街交汇处智慧领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春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0638921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爱学苑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西北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军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6567616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家和小饭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西北坝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学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5645601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乐学堂小饭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西北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丽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1092596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少年智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牟山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8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盛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2398939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虹领巾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经济开发区牟兴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网店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秀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6003106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区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秀敏小饭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经济开发区翰林晨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-1-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秀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56218708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区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小艾儿童临时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经济开发区牟山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55353123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区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玉米花儿童看护服务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宁海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晶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6256999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锦禾小饭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政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6356619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小神童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政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6577822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宝宝乐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政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5699826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放心小饭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政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门市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晓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30054025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宇博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东楼路正阳商城门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孝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5568374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易百分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政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洪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0535720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台市东弈教育咨询有限公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政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郁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8989182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未来星小饭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政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6564025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东关路真诚小吃部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东楼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秀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6387110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童趣儿童看护服务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昌小学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正阳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承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5451022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翠苑宣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沿河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翠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5351981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忠益儿童看护服务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一中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酒厂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祖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6564025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伶俐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酒厂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爱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6383628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裕翔小饭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正阳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建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0525878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大豪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酒厂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立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8091485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同悦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酒厂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玉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75359418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学食园儿童看护服务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中心小学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新建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北门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彦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5452627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天使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富民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凌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6955347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大根餐馆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文化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正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5454063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甜甜小饭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文兴路新建街小学对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凤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9351968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修武堂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文兴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恭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1595591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家常小饭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建街小学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沙河沟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道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5454306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创一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文兴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春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5457222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七彩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文化街道范园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8091882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清婉儿童看护服务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里头小学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经济开发区东华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慧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1094364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区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启智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经济开发区东华苑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少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7091788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区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安心小饭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经济开发区东华苑小区东华洗浴三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8852627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区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棒棒堂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经济开发区东华苑小区老物业二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30051167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区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馨瑜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经济开发区北关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光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6649937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区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妍妍小饭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北关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东华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春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0535687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区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润蕾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经济开发区东华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2638988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区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爱心儿童看护服务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牟小学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新牟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传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5452181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玉华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政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建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2005397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福丫丫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政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新牟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金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8162666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乐成儿童临时看护服务部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政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虚新牟大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长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5355160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福旺旺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政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（新牟小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艺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6567713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珍爱童小饭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清华苑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英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6389576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然然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政府大街新牟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30052866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臻臻方心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政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恒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9544478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新诚儿童看护服务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区宁海街道政府大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文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9126984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海市场监督管理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3:00Z</dcterms:created>
  <dc:creator>微软用户</dc:creator>
  <dc:description/>
  <dc:language>en-US</dc:language>
  <cp:lastModifiedBy>李卫</cp:lastModifiedBy>
  <dcterms:modified xsi:type="dcterms:W3CDTF">2017-09-08T02:2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