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烟建集团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德信建设集团股份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飞鸿建设集团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烟台飞龙集团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兴盛建设集团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烟台宏源建设工程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烟台市清泉建筑建材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中昌开发建设集团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烟台市红旗置业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蓬建建工集团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烟台立丰市政工程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远市远泰建筑工程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建筑一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集团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义泰建设工程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新兴建设开发总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嘉安建设集团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莱州建设集团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浩建设股份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桦林建设集团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烟台市政建设集团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中宏路桥建设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烟台万泰建筑工程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烟台佳和建筑工程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烟台开发区金桥建筑安装有限责任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烟台市黄海建筑工程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鲁花建筑开发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烟台霖诚建筑工程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莱州市西由建筑安装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金都建筑集团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阳市民主建筑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阳市大闫家建筑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远市鼎立建筑工程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莱阳建业建筑集团有限责任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元建设集团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建三局集团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建筑第五工程局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远市金都建设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远市建筑安装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莱阳市市中建筑有限责任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烟台市牟平区大窑建筑安装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烟台市惠安建筑工程有限责任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莱阳市广厦建筑有限责任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首钢建设集团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莱阳盛隆建筑工程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阳市永盛建筑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建锟建设集团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远市梦芝建筑工程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烟台开发区双鹏建筑装饰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烟台平安建筑有限责任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远市瓦里建筑工程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核工业第五建设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世源建筑集团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烟台金海建工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威海建设集团股份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烟台市城新建筑开发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烟台金弘建筑安装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东阳第三建筑工程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开元建筑科技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中粮建设集团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烟台德恩建筑工程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广源集团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烟台市建盛实业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冶天工集团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口嘉元建筑安装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烟台市国宸建筑安装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信阳建筑总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建三局第一建设工程有限责任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烟台盛大集团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名华工程建筑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莱阳市华源建筑工程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建工集团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烟台恒基建设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口市新嘉建筑工程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锦业建安装饰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烟台市牟平区北翠建筑安装工程有限责任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科茂建筑工程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烟台胜利建筑工程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三箭建设工程股份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烟台万兴建设工程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八建设集团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烟台龙门建筑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机械工业建设集团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莱州鲁兴建设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烟台品盛建筑工程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仪建建设集团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双堰建筑工程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中交航务工程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烟台市天润建筑安装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莱州市万通建设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莱阳市中古城建筑有限责任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远市北关西建筑工程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远市教育建筑安装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栖霞市安泰建设发展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阳市恒信建筑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烟台福松置业开发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兴润建设集团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阳市永和建筑工程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升建设集团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烟台创元建筑工程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博海建设集团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信拓建设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集团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股份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建国际集团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烟台市鑫和建筑装饰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海源建筑工程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烟台首钢东星房地产开发建筑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南建设集团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阳市盛大建筑安装工程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烟台永盛建筑开发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天建设集团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中天建设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集团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烟台市飞龙建筑劳务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铁一局集团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烟台奥斯勃建筑工程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栖霞市市政通达建筑安装装饰有限责任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烟台市东城建筑安装工程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南通三建集团股份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铁建设集团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阳市麦迪森建筑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建集团股份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住总第六开发建设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中允建设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栖霞市桃村东升建筑安装工程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铁十局集团建筑工程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来宝建设工程有限公司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栖霞市水利工程建筑安装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1:37:00Z</dcterms:created>
  <dc:creator>微软用户</dc:creator>
  <dc:description/>
  <cp:keywords/>
  <dc:language>en-US</dc:language>
  <cp:lastModifiedBy>微软用户</cp:lastModifiedBy>
  <dcterms:modified xsi:type="dcterms:W3CDTF">2017-07-10T01:39:00Z</dcterms:modified>
  <cp:revision>1</cp:revision>
  <dc:subject/>
  <dc:title>烟建集团有限公司</dc:title>
</cp:coreProperties>
</file>