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sz w:val="44"/>
          <w:szCs w:val="44"/>
        </w:rPr>
        <w:t>烟台高新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创业投资</w:t>
      </w:r>
      <w:r>
        <w:rPr>
          <w:rFonts w:ascii="仿宋" w:hAnsi="仿宋" w:cs="仿宋" w:eastAsia="仿宋"/>
          <w:b/>
          <w:bCs/>
          <w:sz w:val="44"/>
          <w:szCs w:val="44"/>
        </w:rPr>
        <w:t>有限公司招聘公告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60"/>
        <w:gridCol w:w="4020"/>
        <w:gridCol w:w="4305"/>
        <w:gridCol w:w="1500"/>
        <w:gridCol w:w="164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岗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职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聘条件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聘数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会计主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预算、财务数据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纳税申报、会计档案管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专科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年以上财务工作经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具有会计从业资格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、有孵化器财务工作经验者优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出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、负责银行与现金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本科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年以上财务工作经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有孵化器财务工作经验者优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行政文秘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具有深厚的文字功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熟练起草文件、汇报材料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本科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年以上文字工作经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有孵化器文字工作经验者优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商服务部副经理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知招商相关业务及手续办理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综合管理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本科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年以上工作经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、有孵化器工作经验者优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招商服务部招商服务专员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熟知公司注册手续及其它相关公司业务手续办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具有一定的高校资源或培训师资资源，可深入高校开展相应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沟通能力强、善于交际，具有一定的社会资源，了解孵化器相关的政策较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、本科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年以上工作经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、有孵化器工作经验者优先且学历可放宽至大专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物业管理部主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知物业相关法律法规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综合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、专科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年以上工作经验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、有孵化器工作经验者优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物业管理部副经理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知物业相关法律法规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助部门主管进行综合管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、本科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年以上工作经验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、有孵化器工作经验者优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物业管理部普通管理岗位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办公楼、公寓楼综合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与企业、外包项目公司的工作协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、专科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年以上工作经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、有孵化器工作经验者优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业管理部维修负责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水、电及其它设备、设施维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高中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具有高级电工从业资格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年以上水电维修岗位工作经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、有多技能证书者、孵化器工作经验者优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zhigang</dc:creator>
  <dc:description/>
  <dc:language>en-US</dc:language>
  <cp:lastModifiedBy>shizhigang</cp:lastModifiedBy>
  <cp:lastPrinted>2017-06-02T11:09:00Z</cp:lastPrinted>
  <dcterms:modified xsi:type="dcterms:W3CDTF">2017-06-02T07:1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