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333333"/>
          <w:spacing w:val="-1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spacing w:val="-10"/>
          <w:kern w:val="2"/>
          <w:sz w:val="44"/>
          <w:szCs w:val="44"/>
        </w:rPr>
        <w:t>龙泉“一二三四“行，你看行不行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7E7E7E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7E7E7E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10"/>
          <w:kern w:val="0"/>
          <w:sz w:val="32"/>
          <w:szCs w:val="32"/>
        </w:rPr>
        <w:t>山水龙泉 养生天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月是故乡明，人是桑梓亲。在外工作及创业的龙泉骄子们，无论您身在何处、身居何位，龙泉始终是我们共同的根。近年来，龙泉镇持续发力，创新敢为，先后获评全国重点镇、山东省小城镇建设示范镇、省级生态镇、山东省旅游强乡镇、省级文明镇、好客山东</w:t>
      </w:r>
      <w:r>
        <w:rPr>
          <w:rFonts w:ascii="Simsun;Times New Roman" w:hAnsi="Simsun;Times New Roman" w:cs="宋体;SimSun" w:eastAsia="仿宋_GB2312"/>
          <w:color w:val="000000"/>
          <w:spacing w:val="-1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最美乡镇等荣誉称号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龙泉的发展进步，得益于全镇广大干部群众的辛勤奋斗，更得益于各位领导和朋友的大力支持和无私帮助。在此，我们真诚地向您表示感谢！借此机会，我们请您了解一下家乡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年的工作思路，请您多提宝贵意见，并给予更多的关心、支持和帮助。</w:t>
      </w:r>
    </w:p>
    <w:p>
      <w:pPr>
        <w:pStyle w:val="Normal"/>
        <w:widowControl/>
        <w:spacing w:lineRule="exact" w:line="560"/>
        <w:ind w:firstLine="585"/>
        <w:jc w:val="left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 xml:space="preserve">工作思路：“一二三四” </w:t>
      </w: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年，我们将按照区委“走在前列、落在实处”的目标要求，按照“一二三四”的总体工作思路，紧扣中国北方温泉养生小镇建设这一主线，突出温泉养生、生态休闲两大特色，强化发展质效、民生福祉、干部素质三个提升，加快打造实力龙泉、养生龙泉、和谐龙泉、先锋龙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k">
    <w:name w:val="ba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32:00Z</dcterms:created>
  <dc:creator>微软用户</dc:creator>
  <dc:description/>
  <cp:keywords/>
  <dc:language>en-US</dc:language>
  <cp:lastModifiedBy>微软用户</cp:lastModifiedBy>
  <dcterms:modified xsi:type="dcterms:W3CDTF">2016-04-02T02:33:00Z</dcterms:modified>
  <cp:revision>2</cp:revision>
  <dc:subject/>
  <dc:title/>
</cp:coreProperties>
</file>