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ind w:firstLine="840"/>
        <w:jc w:val="center"/>
        <w:outlineLvl w:val="0"/>
        <w:rPr>
          <w:rFonts w:ascii="黑体;SimHei" w:hAnsi="黑体;SimHei" w:eastAsia="黑体;SimHei" w:cs="宋体;SimSun"/>
          <w:color w:val="333333"/>
          <w:spacing w:val="-10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spacing w:val="-10"/>
          <w:kern w:val="2"/>
          <w:sz w:val="44"/>
          <w:szCs w:val="44"/>
        </w:rPr>
        <w:t>龙泉——中国北方温泉养生小镇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10"/>
          <w:kern w:val="0"/>
          <w:sz w:val="32"/>
          <w:szCs w:val="32"/>
        </w:rPr>
        <w:t>龙泉名片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10"/>
          <w:kern w:val="0"/>
          <w:sz w:val="32"/>
          <w:szCs w:val="32"/>
        </w:rPr>
        <w:t>山水龙泉 养生天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简介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姓名：牟平区龙泉镇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英文名：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  <w:t>Longquan Town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  <w:t>Muping District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住址：山东胶东半岛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地图右边偏中上的位置哦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  <w:t>264112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性格：温文尔雅、充满活力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特点：四季分明、各具神韵；历史悠久、生态完整；长寿之乡、宜居城镇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龙泉镇位于烟台市牟平区东南部，全镇总面积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  <w:t>160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平方公里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耕地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  <w:t>4.9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万亩，总人口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  <w:t>2.45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万人，辖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个行政村。上泽公路纵贯镇域南北、俚李公路横穿镇域东西，距烟台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公里、威海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公里，到北部滨海仅需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分钟车程，到城铁牟平站需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分钟车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k">
    <w:name w:val="ba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2:29:00Z</dcterms:created>
  <dc:creator>微软用户</dc:creator>
  <dc:description/>
  <cp:keywords/>
  <dc:language>en-US</dc:language>
  <cp:lastModifiedBy>微软用户</cp:lastModifiedBy>
  <dcterms:modified xsi:type="dcterms:W3CDTF">2016-04-02T02:32:00Z</dcterms:modified>
  <cp:revision>2</cp:revision>
  <dc:subject/>
  <dc:title/>
</cp:coreProperties>
</file>