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000000"/>
          <w:sz w:val="36"/>
          <w:szCs w:val="36"/>
        </w:rPr>
        <w:t>烟台市会计从业资格证书调入、补发登记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357"/>
        <w:gridCol w:w="2521"/>
        <w:gridCol w:w="450"/>
        <w:gridCol w:w="1892"/>
        <w:gridCol w:w="2441"/>
      </w:tblGrid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个人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首次从业资格证发证机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从业资格证发证时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现从事会计工作岗位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机构负责人（会计主管）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出纳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稽核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资本、基金核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收入、支出、债权、债务核算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工资核算、成本费用核算、财务成果核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财产物资的收发、增减核算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总账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财务会计报告编制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机构内档案管理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其他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全日制最高学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全日制最高学位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全日制最高学位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全日制最高学历毕业院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行政职务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全日制最高学历毕业院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全日制最高学历所学专业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全日制最高学历所学专业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全日制最高学历毕业时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全日制最高学历取得时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珠算等级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珠算证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行政职务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一般会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会计主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机构负责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总会计师、财务总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专业技术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助理会计师</w:t>
            </w:r>
          </w:p>
          <w:p>
            <w:pPr>
              <w:pStyle w:val="Normal"/>
              <w:widowControl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高级会计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正高级会计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专业技术职务聘任时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专业技术资格取得时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专业技术资格类型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审计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统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类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专业技术资格类别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正高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会计技术资格取得方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评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考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专业技术资格证书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是否注册会计师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是否注册评估师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是否注册税务师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工作单位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工作单位组织机构代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工作单位经济类型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行政单位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事业单位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国有控股上市公司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国有控股上市公司  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国有非上市公司（企业）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非国有非上市公司（企业）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农村经济组织    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民间非营利组织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其他组织   □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工作单位全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工作单位地址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323E32"/>
                <w:kern w:val="0"/>
                <w:sz w:val="18"/>
                <w:szCs w:val="18"/>
              </w:rPr>
              <w:t>本人着重承诺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对以上登记内容和相关证明材料的真实性负责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在会计工作中，恪守《会计法》和有关会计法规、制度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每年参加继续教育不少于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学分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从事会计工作单位变动后及时办理从事会计工作时间登记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离开会计工作岗位超过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个月，及时办理离岗备案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办理跨省调转手续的，于办理调出手续后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个月内到调入地办理调入手续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相关信息发生变化及时办理信息变更登记；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在规定的证书有效日期前</w:t>
            </w: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个月内办理换证手续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个人签字：                年    月    日</w:t>
            </w:r>
          </w:p>
        </w:tc>
      </w:tr>
      <w:tr>
        <w:trPr>
          <w:trHeight w:val="208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见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ind w:firstLine="261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（财政部门盖章）</w:t>
            </w:r>
          </w:p>
          <w:p>
            <w:pPr>
              <w:pStyle w:val="Normal"/>
              <w:widowControl/>
              <w:ind w:firstLine="2610"/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6:00Z</dcterms:created>
  <dc:creator>qwj2007</dc:creator>
  <dc:description/>
  <cp:keywords/>
  <dc:language>en-US</dc:language>
  <cp:lastModifiedBy>Lenovo User</cp:lastModifiedBy>
  <cp:lastPrinted>2014-05-14T16:07:00Z</cp:lastPrinted>
  <dcterms:modified xsi:type="dcterms:W3CDTF">2014-06-19T00:58:00Z</dcterms:modified>
  <cp:revision>10</cp:revision>
  <dc:subject/>
  <dc:title>省财政厅直接管理会计人员换证登记表</dc:title>
</cp:coreProperties>
</file>